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896620</wp:posOffset>
            </wp:positionV>
            <wp:extent cx="7506970" cy="1061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1661160</wp:posOffset>
                </wp:positionV>
                <wp:extent cx="5880735" cy="665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65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EC008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595959"/>
                                <w:sz w:val="56"/>
                                <w:szCs w:val="56"/>
                              </w:rPr>
                              <w:t>Biblioteka publiczna Miasta i Gminy bystrzyca kłodzka</w:t>
                            </w:r>
                            <w:r>
                              <w:rPr>
                                <w:color w:val="595959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color w:val="40404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>serdecznie zaprasza</w:t>
                            </w:r>
                            <w:r>
                              <w:rPr>
                                <w:color w:val="595959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 xml:space="preserve">młodzież w wieku 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16-19 lat</w:t>
                            </w: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br/>
                              <w:t xml:space="preserve">na spotkanie 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EC008C"/>
                                <w:sz w:val="36"/>
                                <w:szCs w:val="36"/>
                              </w:rPr>
                              <w:t xml:space="preserve">Iwoną Kanafa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A79D"/>
                                <w:sz w:val="36"/>
                                <w:szCs w:val="36"/>
                              </w:rPr>
                              <w:br/>
                              <w:t>Specjalistka ds. rekrutacji w firmie informatycznej,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595959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A79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 xml:space="preserve">które organizujemy </w:t>
                              <w:br/>
                              <w:t xml:space="preserve">w ramach ogólnopolskiej akcj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A79D"/>
                                <w:sz w:val="36"/>
                                <w:szCs w:val="36"/>
                              </w:rPr>
                              <w:t>LINK DO PRZYSZŁOŚCI. MŁODZI. INTERNET. KARIE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 xml:space="preserve">Podczas spotkania dowiesz się m.in. na czym polega praca zaproszonego gościa, </w:t>
                              <w:br/>
                              <w:t>jaką rolę odgrywają w niej nowe technologie i co oznacza dla niego słowo sukc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 xml:space="preserve">Dowiesz się więcej o tym jak wybrać zawód, jakie są najważniejsze trendy na rynku pracy, </w:t>
                              <w:br/>
                              <w:t xml:space="preserve">jak założyć własny biznes. 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200"/>
                              <w:jc w:val="center"/>
                              <w:rPr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59595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595959"/>
                                <w:sz w:val="36"/>
                                <w:szCs w:val="36"/>
                              </w:rPr>
                              <w:t>27 luty o godz. 9:00, 11:00</w:t>
                              <w:br/>
                              <w:t>Plac wolności 16, part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24.1pt;mso-wrap-distance-left:2.85pt;mso-wrap-distance-right:2.85pt;mso-wrap-distance-top:2.85pt;mso-wrap-distance-bottom:2.85pt;margin-top:130.8pt;mso-position-vertical-relative:text;margin-left: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mallCaps/>
                          <w:color w:val="EC008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mallCaps/>
                          <w:color w:val="595959"/>
                          <w:sz w:val="56"/>
                          <w:szCs w:val="56"/>
                        </w:rPr>
                        <w:t>Biblioteka publiczna Miasta i Gminy bystrzyca kłodzka</w:t>
                      </w:r>
                      <w:r>
                        <w:rPr>
                          <w:color w:val="595959"/>
                          <w:sz w:val="56"/>
                          <w:szCs w:val="56"/>
                        </w:rPr>
                        <w:br/>
                      </w:r>
                      <w:r>
                        <w:rPr>
                          <w:color w:val="40404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595959"/>
                          <w:sz w:val="24"/>
                          <w:szCs w:val="24"/>
                        </w:rPr>
                        <w:t>serdecznie zaprasza</w:t>
                      </w:r>
                      <w:r>
                        <w:rPr>
                          <w:color w:val="595959"/>
                          <w:sz w:val="36"/>
                          <w:szCs w:val="36"/>
                        </w:rPr>
                        <w:br/>
                      </w:r>
                      <w:r>
                        <w:rPr>
                          <w:color w:val="595959"/>
                          <w:sz w:val="24"/>
                          <w:szCs w:val="24"/>
                        </w:rPr>
                        <w:t xml:space="preserve">młodzież w wieku </w:t>
                      </w:r>
                      <w:r>
                        <w:rPr>
                          <w:b/>
                          <w:bCs/>
                          <w:color w:val="595959"/>
                          <w:sz w:val="24"/>
                          <w:szCs w:val="24"/>
                        </w:rPr>
                        <w:t>16-19 lat</w:t>
                      </w:r>
                      <w:r>
                        <w:rPr>
                          <w:color w:val="595959"/>
                          <w:sz w:val="24"/>
                          <w:szCs w:val="24"/>
                        </w:rPr>
                        <w:br/>
                        <w:t xml:space="preserve">na spotkanie z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mallCaps/>
                          <w:color w:val="EC008C"/>
                          <w:sz w:val="36"/>
                          <w:szCs w:val="36"/>
                        </w:rPr>
                        <w:t xml:space="preserve">Iwoną Kanafa </w:t>
                      </w:r>
                      <w:r>
                        <w:rPr>
                          <w:b/>
                          <w:bCs/>
                          <w:smallCaps/>
                          <w:color w:val="00A79D"/>
                          <w:sz w:val="36"/>
                          <w:szCs w:val="36"/>
                        </w:rPr>
                        <w:br/>
                        <w:t>Specjalistka ds. rekrutacji w firmie informatycznej,</w:t>
                      </w:r>
                      <w:r>
                        <w:rPr>
                          <w:b/>
                          <w:bCs/>
                          <w:smallCaps/>
                          <w:color w:val="595959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A79D"/>
                          <w:sz w:val="36"/>
                          <w:szCs w:val="36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</w:rPr>
                        <w:t xml:space="preserve">które organizujemy </w:t>
                        <w:br/>
                        <w:t xml:space="preserve">w ramach ogólnopolskiej akcj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A79D"/>
                          <w:sz w:val="36"/>
                          <w:szCs w:val="36"/>
                        </w:rPr>
                        <w:t>LINK DO PRZYSZŁOŚCI. MŁODZI. INTERNET. KARIER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</w:rPr>
                        <w:t xml:space="preserve">Podczas spotkania dowiesz się m.in. na czym polega praca zaproszonego gościa, </w:t>
                        <w:br/>
                        <w:t>jaką rolę odgrywają w niej nowe technologie i co oznacza dla niego słowo sukce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</w:rPr>
                        <w:t xml:space="preserve">Dowiesz się więcej o tym jak wybrać zawód, jakie są najważniejsze trendy na rynku pracy, </w:t>
                        <w:br/>
                        <w:t xml:space="preserve">jak założyć własny biznes. </w:t>
                      </w:r>
                    </w:p>
                    <w:p>
                      <w:pPr>
                        <w:pStyle w:val="Normal"/>
                        <w:spacing w:lineRule="auto" w:line="268" w:before="0" w:after="200"/>
                        <w:jc w:val="center"/>
                        <w:rPr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color w:val="59595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smallCaps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mallCaps/>
                          <w:color w:val="595959"/>
                          <w:sz w:val="36"/>
                          <w:szCs w:val="36"/>
                        </w:rPr>
                        <w:t>27 luty o godz. 9:00, 11:00</w:t>
                        <w:br/>
                        <w:t>Plac wolności 16, par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0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7:00Z</dcterms:created>
  <dc:creator>Paulina</dc:creator>
  <dc:description/>
  <dc:language>en-US</dc:language>
  <cp:lastModifiedBy>BPMIG</cp:lastModifiedBy>
  <dcterms:modified xsi:type="dcterms:W3CDTF">2015-02-25T12:47:00Z</dcterms:modified>
  <cp:revision>2</cp:revision>
  <dc:subject/>
  <dc:title/>
</cp:coreProperties>
</file>